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52" w:hanging="0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-700405</wp:posOffset>
                  </wp:positionV>
                  <wp:extent cx="7295515" cy="1210945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95400" cy="1211040"/>
                            <a:chOff x="0" y="0"/>
                            <a:chExt cx="7295400" cy="1211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680" y="0"/>
                              <a:ext cx="136512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86280" y="101520"/>
                              <a:ext cx="108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43" y="0"/>
                                  </a:moveTo>
                                  <a:lnTo>
                                    <a:pt x="43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98280"/>
                              <a:ext cx="122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1" y="38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01520"/>
                              <a:ext cx="118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7">
                                  <a:moveTo>
                                    <a:pt x="148" y="0"/>
                                  </a:moveTo>
                                  <a:lnTo>
                                    <a:pt x="148" y="145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98280"/>
                              <a:ext cx="12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98280"/>
                              <a:ext cx="122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3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82" y="38"/>
                                  </a:moveTo>
                                  <a:lnTo>
                                    <a:pt x="58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101520"/>
                              <a:ext cx="11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9">
                                  <a:moveTo>
                                    <a:pt x="120" y="17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2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9" y="0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98280"/>
                              <a:ext cx="12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98280"/>
                              <a:ext cx="118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30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01520"/>
                              <a:ext cx="124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7">
                                  <a:moveTo>
                                    <a:pt x="0" y="21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38" y="145"/>
                                  </a:moveTo>
                                  <a:lnTo>
                                    <a:pt x="115" y="14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01520"/>
                              <a:ext cx="100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33" y="116"/>
                                  </a:move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8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01520"/>
                              <a:ext cx="114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3">
                                  <a:moveTo>
                                    <a:pt x="12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01520"/>
                              <a:ext cx="18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9">
                                  <a:moveTo>
                                    <a:pt x="0" y="179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101520"/>
                              <a:ext cx="9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9">
                                  <a:moveTo>
                                    <a:pt x="130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101520"/>
                              <a:ext cx="10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16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840" y="101520"/>
                              <a:ext cx="97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9">
                                  <a:moveTo>
                                    <a:pt x="134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101520"/>
                              <a:ext cx="10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720" y="98280"/>
                              <a:ext cx="124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3">
                                  <a:moveTo>
                                    <a:pt x="6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6" y="38"/>
                                  </a:moveTo>
                                  <a:lnTo>
                                    <a:pt x="62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0640" y="98280"/>
                              <a:ext cx="124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7">
                                  <a:moveTo>
                                    <a:pt x="81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33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101520"/>
                              <a:ext cx="10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124" y="0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720" y="101520"/>
                              <a:ext cx="182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7">
                                  <a:moveTo>
                                    <a:pt x="231" y="0"/>
                                  </a:moveTo>
                                  <a:lnTo>
                                    <a:pt x="231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628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6680" y="101520"/>
                              <a:ext cx="108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7080" y="101520"/>
                              <a:ext cx="108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101520"/>
                              <a:ext cx="100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52" y="179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5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9800" y="101520"/>
                              <a:ext cx="9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9">
                                  <a:moveTo>
                                    <a:pt x="129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389880"/>
                              <a:ext cx="104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11" y="77"/>
                                  </a:moveTo>
                                  <a:lnTo>
                                    <a:pt x="125" y="8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1" y="77"/>
                                  </a:lnTo>
                                  <a:close/>
                                  <a:moveTo>
                                    <a:pt x="39" y="96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39" y="96"/>
                                  </a:lnTo>
                                  <a:close/>
                                  <a:moveTo>
                                    <a:pt x="39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389880"/>
                              <a:ext cx="97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33" y="116"/>
                                  </a:moveTo>
                                  <a:lnTo>
                                    <a:pt x="3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77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389880"/>
                              <a:ext cx="97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134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389880"/>
                              <a:ext cx="10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389880"/>
                              <a:ext cx="11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389880"/>
                              <a:ext cx="104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24" y="0"/>
                                  </a:moveTo>
                                  <a:lnTo>
                                    <a:pt x="1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4"/>
                                  </a:moveTo>
                                  <a:lnTo>
                                    <a:pt x="76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389880"/>
                              <a:ext cx="11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8">
                                  <a:moveTo>
                                    <a:pt x="115" y="173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389880"/>
                              <a:ext cx="109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3">
                                  <a:moveTo>
                                    <a:pt x="149" y="0"/>
                                  </a:moveTo>
                                  <a:lnTo>
                                    <a:pt x="149" y="173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38988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385920"/>
                              <a:ext cx="122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3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7" y="29"/>
                                  </a:moveTo>
                                  <a:lnTo>
                                    <a:pt x="53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600" y="389880"/>
                              <a:ext cx="104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30" y="0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43" y="144"/>
                                  </a:moveTo>
                                  <a:lnTo>
                                    <a:pt x="77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389880"/>
                              <a:ext cx="125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72" y="63"/>
                                  </a:moveTo>
                                  <a:lnTo>
                                    <a:pt x="111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3"/>
                                  </a:lnTo>
                                  <a:close/>
                                  <a:moveTo>
                                    <a:pt x="72" y="96"/>
                                  </a:moveTo>
                                  <a:lnTo>
                                    <a:pt x="72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7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389880"/>
                              <a:ext cx="11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173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389880"/>
                              <a:ext cx="76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0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8960" y="385920"/>
                              <a:ext cx="122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2" y="29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389880"/>
                              <a:ext cx="100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3" y="116"/>
                                  </a:moveTo>
                                  <a:lnTo>
                                    <a:pt x="4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3" y="116"/>
                                  </a:lnTo>
                                  <a:close/>
                                  <a:moveTo>
                                    <a:pt x="43" y="7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389880"/>
                              <a:ext cx="108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389880"/>
                              <a:ext cx="112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48" y="173"/>
                                  </a:lnTo>
                                  <a:close/>
                                  <a:moveTo>
                                    <a:pt x="115" y="2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01920"/>
                              <a:ext cx="6242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75280"/>
                              <a:ext cx="622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1363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72954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София 1111, ул. „Голаш” 23, тел.: +359 2 943 44 67; 943 44 68 факс: + 359 2 943 44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rb@namrb.or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000000"/>
                                    <w:lang w:val="en-GB" w:bidi="ar-SA"/>
                                  </w:rPr>
                                  <w:t xml:space="preserve">      web site:  www.namrb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9.35pt;margin-top:-55.15pt;width:574.45pt;height:95.35pt" coordorigin="1987,-1103" coordsize="11489,1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2618;top:-1103;width:2149;height:8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Freeform 4" coordsize="149,179" path="m43,0l43,68l115,68l115,0l149,0l149,179l115,179l115,97l43,97l43,179l0,179l0,0l43,0xe" fillcolor="#282727" stroked="f" o:allowincell="f" style="position:absolute;left:5430;top:-943;width:169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" coordsize="168,183" path="m62,0l100,0l168,183l129,183l120,149l48,149l33,183l0,183l62,0xm81,38l57,115l105,115l81,38xe" fillcolor="#282727" stroked="f" o:allowincell="f" style="position:absolute;left:5634;top:-948;width:191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6" coordsize="163,217" path="m148,0l148,145l163,145l163,217l143,217l134,179l0,179l0,0l38,0l38,145l110,145l110,0l148,0xe" fillcolor="#282727" stroked="f" o:allowincell="f" style="position:absolute;left:5855;top:-943;width:186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7" coordsize="149,179" path="m149,0l149,179l111,179l111,44l111,39l53,179l0,179l0,0l34,0l34,135l34,145l96,0l149,0xe" fillcolor="#282727" stroked="f" o:allowincell="f" style="position:absolute;left:6080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8" coordsize="177,187" path="m86,0l110,0l124,4l139,14l153,24l163,43l172,57l177,72l177,91l177,110l172,130l163,149l153,159l139,173l124,178l110,187l86,187l67,187l52,178l38,173l24,159l14,149l4,130l0,110l0,91l0,77l4,57l14,43l19,29l38,19l48,4l67,0l86,0xm38,91l38,115l48,134l57,144l62,149l76,154l86,154l100,154l110,149l119,144l129,134l134,115l139,91l134,67l129,48l119,43l110,38l100,33l86,33l76,33l62,38l57,43l48,53l38,67l38,91xe" fillcolor="#282727" stroked="f" o:allowincell="f" style="position:absolute;left:6291;top:-948;width:202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9" coordsize="148,179" path="m33,0l33,68l110,68l110,0l148,0l148,179l110,179l110,97l33,97l33,179l0,179l0,0l33,0xe" fillcolor="#282727" stroked="f" o:allowincell="f" style="position:absolute;left:6532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0" coordsize="168,183" path="m63,0l106,0l168,183l130,183l120,149l48,149l39,183l0,183l63,0xm82,38l58,115l111,115l82,38xe" fillcolor="#282727" stroked="f" o:allowincell="f" style="position:absolute;left:6731;top:-948;width:191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1" coordsize="158,179" path="m120,179l120,34l67,34l67,77l62,121l62,145l57,164l48,169l33,179l24,179l9,179l0,174l0,150l9,150l14,155l24,150l29,145l33,135l33,121l33,0l158,0l158,179l120,179xe" fillcolor="#282727" stroked="f" o:allowincell="f" style="position:absolute;left:6936;top:-943;width:18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2" coordsize="149,179" path="m39,0l39,68l111,68l111,0l149,0l149,179l111,179l111,97l39,97l39,179l0,179l0,0l39,0xe" fillcolor="#282727" stroked="f" o:allowincell="f" style="position:absolute;left:7166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3" coordsize="177,187" path="m86,0l110,0l124,4l139,14l153,24l163,43l172,57l177,72l177,91l177,110l172,130l163,149l153,159l139,173l124,178l110,187l86,187l67,187l52,178l38,173l24,159l14,149l4,130l0,110l0,91l0,77l4,57l14,43l24,29l38,19l52,4l67,0l86,0xm38,91l43,115l48,134l57,144l62,149l76,154l86,154l100,154l110,149l120,144l129,134l134,115l139,91l134,67l129,48l120,43l110,38l100,33l86,33l76,33l62,38l57,43l48,53l43,67l38,91xe" fillcolor="#282727" stroked="f" o:allowincell="f" style="position:absolute;left:7377;top:-948;width:202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4" coordsize="163,187" path="m130,62l120,48l115,43l101,33l86,33l72,33l67,38l58,48l48,53l43,72l38,91l43,115l48,134l58,144l67,149l72,154l86,154l101,149l115,149l120,134l130,120l163,120l163,134l158,149l144,168l130,178l110,183l86,187l67,187l48,178l34,173l24,159l14,149l5,130l0,110l0,91l0,72l5,57l14,43l24,29l38,19l48,4l67,0l86,0l106,0l115,4l130,9l139,19l149,24l158,38l163,48l163,62l130,62xe" fillcolor="#282727" stroked="f" o:allowincell="f" style="position:absolute;left:7773;top:-948;width:186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5" coordsize="173,217" path="m0,217l0,145l5,145l10,145l19,140l24,126l24,102l24,0l158,0l158,145l173,145l173,217l149,217l139,179l29,179l19,217l0,217xm38,145l115,145l115,34l62,34l62,97l62,111l58,121l48,135l38,145xe" fillcolor="#282727" stroked="f" o:allowincell="f" style="position:absolute;left:7989;top:-943;width:196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6" coordsize="139,179" path="m33,116l33,179l0,179l0,0l76,0l91,0l100,5l110,10l119,20l124,25l134,34l134,44l139,58l134,73l134,77l124,92l119,97l110,106l100,111l91,116l72,116l33,116xm33,82l72,82l81,77l91,77l95,68l95,58l95,44l95,39l81,34l72,34l33,34l33,82xe" fillcolor="#282727" stroked="f" o:allowincell="f" style="position:absolute;left:8221;top:-943;width:15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7" coordsize="159,183" path="m120,0l159,0l87,150l82,164l72,174l58,179l43,183l39,179l29,179l29,150l34,150l39,150l48,150l58,145l63,140l63,130l0,0l43,0l87,97l120,0xe" fillcolor="#282727" stroked="f" o:allowincell="f" style="position:absolute;left:8391;top:-943;width:180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8" coordsize="255,179" path="m0,179l72,77l15,0l58,0l111,77l111,0l149,0l149,77l202,0l245,0l183,77l255,179l211,179l159,92l149,106l149,179l111,179l111,106l101,92l44,179l0,179xe" fillcolor="#282727" stroked="f" o:allowincell="f" style="position:absolute;left:8577;top:-943;width:293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9" coordsize="130,179" path="m130,179l0,179l0,0l125,0l125,34l34,34l34,68l120,68l120,97l34,97l34,145l130,145l130,179xe" fillcolor="#282727" stroked="f" o:allowincell="f" style="position:absolute;left:8904;top:-943;width:14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0" coordsize="144,179" path="m34,0l34,68l110,68l110,0l144,0l144,179l110,179l110,97l34,97l34,179l0,179l0,0l34,0xe" fillcolor="#282727" stroked="f" o:allowincell="f" style="position:absolute;left:9103;top:-943;width:163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1" coordsize="149,179" path="m149,0l149,179l115,179l115,44l115,39l53,179l0,179l0,0l39,0l39,135l39,145l96,0l149,0xe" fillcolor="#282727" stroked="f" o:allowincell="f" style="position:absolute;left:9318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2" coordsize="134,179" path="m134,179l0,179l0,0l130,0l130,34l34,34l34,68l120,68l120,97l34,97l34,145l134,145l134,179xe" fillcolor="#282727" stroked="f" o:allowincell="f" style="position:absolute;left:9538;top:-943;width:15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3" coordsize="144,179" path="m33,0l33,68l110,68l110,0l144,0l144,179l110,179l110,97l33,97l33,179l0,179l0,0l33,0xe" fillcolor="#282727" stroked="f" o:allowincell="f" style="position:absolute;left:9903;top:-943;width:163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4" coordsize="172,183" path="m62,0l110,0l172,183l134,183l120,149l52,149l38,183l0,183l62,0xm86,38l62,115l110,115l86,38xe" fillcolor="#282727" stroked="f" o:allowincell="f" style="position:absolute;left:10095;top:-948;width:196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5" coordsize="172,187" path="m81,0l100,0l124,4l139,14l148,24l163,43l167,57l172,72l172,91l172,110l167,130l163,149l148,159l139,173l124,178l105,187l86,187l67,187l52,178l33,173l19,159l9,149l4,130l0,110l0,91l0,77l4,57l9,43l19,29l33,19l48,4l67,0l81,0xm33,91l38,115l48,134l52,144l62,149l76,154l86,154l100,154l105,149l120,144l124,134l134,115l134,91l134,67l124,48l120,43l105,38l100,33l86,33l76,33l62,38l52,43l48,53l38,67l33,91xe" fillcolor="#282727" stroked="f" o:allowincell="f" style="position:absolute;left:10476;top:-948;width:195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6" coordsize="144,179" path="m124,0l124,34l33,34l33,68l72,68l91,73l100,73l115,77l124,82l134,92l139,102l144,111l144,121l144,135l139,145l129,159l124,169l100,174l72,179l0,179l0,0l124,0xm33,145l72,145l86,145l96,140l100,130l100,121l100,111l96,102l86,97l72,97l33,97l33,145xe" fillcolor="#282727" stroked="f" o:allowincell="f" style="position:absolute;left:10719;top:-943;width:163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7" coordsize="250,217" path="m231,0l231,145l250,145l250,217l231,217l221,179l0,179l0,0l44,0l44,145l96,145l96,0l139,0l139,145l192,145l192,0l231,0xe" fillcolor="#282727" stroked="f" o:allowincell="f" style="position:absolute;left:10917;top:-943;width:286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8" coordsize="149,179" path="m149,0l149,179l111,179l111,44l111,39l48,179l0,179l0,0l34,0l34,135l34,145l96,0l149,0xe" fillcolor="#282727" stroked="f" o:allowincell="f" style="position:absolute;left:11241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9" coordsize="149,179" path="m34,0l34,68l111,68l111,0l149,0l149,179l111,179l111,97l34,97l34,179l0,179l0,0l34,0xe" fillcolor="#282727" stroked="f" o:allowincell="f" style="position:absolute;left:11462;top:-943;width:169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0" coordsize="149,179" path="m149,0l149,179l110,179l110,44l110,39l48,179l0,179l0,0l39,0l39,135l34,145l39,145l96,0l149,0xe" fillcolor="#282727" stroked="f" o:allowincell="f" style="position:absolute;left:11683;top:-943;width:17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1" coordsize="139,179" path="m52,179l52,34l0,34l0,0l139,0l139,34l86,34l86,179l52,179xe" fillcolor="#282727" stroked="f" o:allowincell="f" style="position:absolute;left:11887;top:-943;width:15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2" coordsize="129,179" path="m129,179l0,179l0,0l124,0l124,34l33,34l33,68l119,68l119,97l33,97l33,145l129,145l129,179xe" fillcolor="#282727" stroked="f" o:allowincell="f" style="position:absolute;left:12081;top:-943;width:14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3" coordsize="144,173" path="m111,77l125,87l135,96l144,106l144,120l144,135l140,144l130,154l120,159l101,173l77,173l0,173l0,0l82,0l101,0l120,5l125,14l135,24l135,29l140,43l135,58l130,67l120,72l111,77xm39,96l39,144l72,144l87,144l96,140l101,130l106,120l101,111l96,101l87,96l72,96l39,96xm39,67l72,67l87,67l96,63l96,53l96,48l96,39l96,34l87,29l72,24l39,24l39,67xe" fillcolor="#282727" stroked="f" o:allowincell="f" style="position:absolute;left:6863;top:-489;width:163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4" coordsize="134,173" path="m33,116l33,173l0,173l0,0l72,0l86,0l96,0l110,5l120,10l125,24l129,29l134,43l134,53l134,67l129,77l125,92l120,96l110,101l96,111l86,111l72,116l33,116xm33,77l67,77l81,77l91,72l96,67l96,53l96,43l91,34l81,29l72,24l33,24l33,77xe" fillcolor="#282727" stroked="f" o:allowincell="f" style="position:absolute;left:7232;top:-489;width:153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5" coordsize="134,173" path="m134,173l0,173l0,0l124,0l124,24l38,24l38,67l115,67l115,96l38,96l38,144l134,144l134,173xe" fillcolor="#282727" stroked="f" o:allowincell="f" style="position:absolute;left:7426;top:-489;width:153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6" coordsize="148,173" path="m148,0l148,173l110,173l110,29l38,29l38,173l0,173l0,0l148,0xe" fillcolor="#282727" stroked="f" o:allowincell="f" style="position:absolute;left:7619;top:-489;width:170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7" coordsize="154,178" path="m120,0l154,0l87,144l77,159l67,169l53,178l39,178l29,178l24,178l24,149l29,149l34,149l43,149l48,144l53,140l58,130l0,0l39,0l77,96l120,0xe" fillcolor="#282727" stroked="f" o:allowincell="f" style="position:absolute;left:7823;top:-489;width:175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8" coordsize="144,173" path="m124,0l124,24l33,24l33,67l76,67l91,67l100,72l120,72l129,82l134,92l139,96l144,111l144,120l144,135l139,144l129,154l124,159l100,173l76,173l0,173l0,0l124,0xm33,144l76,144l86,144l96,140l100,130l100,120l100,111l96,101l86,96l76,96l33,96l33,144xe" fillcolor="#282727" stroked="f" o:allowincell="f" style="position:absolute;left:8027;top:-489;width:163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9" coordsize="153,178" path="m115,173l115,24l62,24l62,77l57,120l57,144l53,159l43,169l33,173l19,178l5,178l0,173l0,144l5,149l9,149l19,149l24,144l29,135l29,120l29,0l153,0l153,173l115,173xe" fillcolor="#282727" stroked="f" o:allowincell="f" style="position:absolute;left:8214;top:-489;width:175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0" coordsize="149,173" path="m149,0l149,173l116,173l116,43l116,34l53,173l0,173l0,0l39,0l39,135l39,144l96,0l149,0xe" fillcolor="#282727" stroked="f" o:allowincell="f" style="position:absolute;left:8440;top:-489;width:17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1" coordsize="159,173" path="m0,0l39,0l39,72l111,0l154,0l82,72l159,173l115,173l58,92l39,106l39,173l0,173l0,0xe" fillcolor="#282727" stroked="f" o:allowincell="f" style="position:absolute;left:8661;top:-489;width:18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2" coordsize="168,178" path="m63,0l101,0l168,178l130,178l120,145l48,145l34,178l0,178l63,0xm77,29l53,116l106,116l77,29xe" fillcolor="#282727" stroked="f" o:allowincell="f" style="position:absolute;left:8854;top:-495;width:191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3" coordsize="144,173" path="m130,0l130,24l43,24l43,67l77,67l96,67l106,72l120,72l135,82l139,92l139,96l144,111l144,120l144,135l139,144l135,154l125,159l106,173l77,173l0,173l0,0l130,0xm43,144l77,144l91,144l101,140l106,130l111,120l106,111l101,101l91,96l77,96l43,96l43,144xe" fillcolor="#282727" stroked="f" o:allowincell="f" style="position:absolute;left:9235;top:-489;width:163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4" coordsize="173,173" path="m72,63l111,63l130,63l135,67l149,72l159,77l163,87l168,96l173,106l173,120l173,130l168,144l163,154l159,159l149,164l135,173l130,173l111,173l39,173l39,24l0,24l0,0l72,0l72,63xm72,96l72,144l111,144l120,144l135,140l135,130l135,120l135,111l130,101l120,96l111,96l72,96xe" fillcolor="#282727" stroked="f" o:allowincell="f" style="position:absolute;left:9422;top:-489;width:197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5" coordsize="154,178" path="m120,173l120,24l63,24l63,77l63,120l63,144l58,159l48,169l39,173l24,178l15,178l0,173l0,144l10,149l15,149l24,149l29,144l34,135l34,120l34,0l154,0l154,173l120,173xe" fillcolor="#282727" stroked="f" o:allowincell="f" style="position:absolute;left:9642;top:-489;width:175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6" coordsize="105,173" path="m0,173l0,0l105,0l105,29l38,29l38,173l0,173xe" fillcolor="#282727" stroked="f" o:allowincell="f" style="position:absolute;left:9874;top:-489;width:120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7" coordsize="168,178" path="m62,0l106,0l168,178l130,178l120,145l53,145l38,178l0,178l62,0xm82,29l58,116l110,116l82,29xe" fillcolor="#282727" stroked="f" o:allowincell="f" style="position:absolute;left:10001;top:-495;width:192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8" coordsize="139,173" path="m43,116l43,173l0,173l0,0l81,0l91,0l105,0l110,5l125,10l134,24l134,29l139,43l139,53l139,67l134,77l134,92l125,96l110,101l105,111l91,111l81,116l43,116xm43,77l72,77l86,77l96,72l101,67l105,53l101,43l96,34l86,29l77,24l43,24l43,77xe" fillcolor="#282727" stroked="f" o:allowincell="f" style="position:absolute;left:10222;top:-489;width:158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9" coordsize="148,173" path="m148,0l148,173l110,173l110,43l110,34l52,173l0,173l0,0l33,0l33,135l33,144l100,0l148,0xe" fillcolor="#282727" stroked="f" o:allowincell="f" style="position:absolute;left:10421;top:-489;width:16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0" coordsize="154,173" path="m48,173l0,173l63,96l43,92l29,82l24,72l19,48l24,29l29,14l43,5l53,0l67,0l87,0l154,0l154,173l115,173l115,101l91,101l48,173xm115,24l82,24l72,29l67,34l58,43l58,48l58,63l63,72l72,72l82,77l115,77l115,24xe" fillcolor="#282727" stroked="f" o:allowincell="f" style="position:absolute;left:10618;top:-489;width:176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rect id="shape_0" ID="Rectangle 51" fillcolor="#282727" stroked="f" o:allowincell="f" style="position:absolute;left:2634;top:-155;width:9830;height:30;mso-wrap-style:none;v-text-anchor:middle">
                    <v:fill o:detectmouseclick="t" type="solid" color2="#d7d8d8"/>
                    <v:stroke color="#3465a4" joinstyle="round" endcap="flat"/>
                    <w10:wrap type="none"/>
                  </v:rect>
                  <v:line id="shape_0" from="2646,-197" to="12454,-197" ID="Line 52" stroked="t" o:allowincell="f" style="position:absolute">
                    <v:stroke color="#313637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7;top:98;width:11488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София 1111, ул. „Голаш” 23, тел.: +359 2 943 44 67; 943 44 68 факс: + 359 2 943 44 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rb@namrb.org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000000"/>
                              <w:lang w:val="en-GB" w:bidi="ar-SA"/>
                            </w:rPr>
                            <w:t xml:space="preserve">      web site:  www.namrb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ЯВКА ЗА УЧАСТИЕ В ОБУЧЕНИЕ/СЕМИНАР/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  <w:lang w:val="bg-BG"/>
        </w:rPr>
      </w:pPr>
      <w:r>
        <w:rPr>
          <w:rFonts w:cs="Arial" w:ascii="Arial" w:hAnsi="Arial"/>
          <w:b/>
          <w:bCs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ТЕМА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АТА: 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МЯСТО НА ПРОВЕЖДАНЕ: 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79"/>
        <w:gridCol w:w="2262"/>
        <w:gridCol w:w="1559"/>
        <w:gridCol w:w="1559"/>
        <w:gridCol w:w="2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, презиме, фамил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бщин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тдел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р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елефон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фа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моб.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ind w:left="-567" w:right="-599"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одал заявката:</w:t>
      </w:r>
    </w:p>
    <w:p>
      <w:pPr>
        <w:pStyle w:val="Normal"/>
        <w:spacing w:lineRule="auto" w:line="360"/>
        <w:ind w:left="-567" w:right="-599" w:hanging="0"/>
        <w:rPr>
          <w:rFonts w:ascii="Arial" w:hAnsi="Arial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" w:hAnsi="Arial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left="-567" w:right="-599" w:hanging="0"/>
        <w:rPr/>
      </w:pPr>
      <w:r>
        <w:rPr>
          <w:rFonts w:cs="Arial" w:ascii="Arial" w:hAnsi="Arial"/>
          <w:i/>
          <w:lang w:val="bg-BG"/>
        </w:rPr>
        <w:t>Община/Организация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99" w:hanging="0"/>
        <w:rPr/>
      </w:pPr>
      <w:r>
        <w:rPr>
          <w:rFonts w:cs="Arial" w:ascii="Arial" w:hAnsi="Arial"/>
          <w:i/>
          <w:lang w:val="bg-BG"/>
        </w:rPr>
        <w:t>Име: ............................................................................................................... Длъжност: ......................................................................................</w:t>
      </w:r>
    </w:p>
    <w:p>
      <w:pPr>
        <w:pStyle w:val="Normal"/>
        <w:spacing w:lineRule="auto" w:line="480"/>
        <w:ind w:left="-567" w:right="-599" w:hanging="0"/>
        <w:rPr/>
      </w:pPr>
      <w:r>
        <w:rPr>
          <w:rFonts w:cs="Arial" w:ascii="Arial" w:hAnsi="Arial"/>
          <w:i/>
          <w:lang w:val="bg-BG"/>
        </w:rPr>
        <w:t xml:space="preserve">Тел.: ............................................................................. Факс: ....................................................... </w:t>
      </w:r>
      <w:r>
        <w:rPr>
          <w:rFonts w:cs="Arial" w:ascii="Arial" w:hAnsi="Arial"/>
          <w:i/>
          <w:lang w:val="en-US"/>
        </w:rPr>
        <w:t xml:space="preserve">E-mail: </w:t>
      </w:r>
      <w:r>
        <w:rPr>
          <w:rFonts w:cs="Arial" w:ascii="Arial" w:hAnsi="Arial"/>
          <w:i/>
          <w:lang w:val="bg-BG"/>
        </w:rPr>
        <w:t>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jc w:val="both"/>
      <w:outlineLvl w:val="7"/>
    </w:pPr>
    <w:rPr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Знак Char Char Char Char Char Char Char"/>
    <w:basedOn w:val="Normal"/>
    <w:qFormat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rb@namrb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mrb@namrb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6:00Z</dcterms:created>
  <dc:creator>USER</dc:creator>
  <dc:description/>
  <cp:keywords/>
  <dc:language>en-US</dc:language>
  <cp:lastModifiedBy>USER</cp:lastModifiedBy>
  <cp:lastPrinted>2014-01-08T14:21:00Z</cp:lastPrinted>
  <dcterms:modified xsi:type="dcterms:W3CDTF">2014-04-10T11:34:00Z</dcterms:modified>
  <cp:revision>6</cp:revision>
  <dc:subject/>
  <dc:title/>
</cp:coreProperties>
</file>